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alftitulo2t2c"/>
        <w:spacing w:lineRule="atLeast" w:line="300" w:before="72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.–CONVOCATORIA PARA LA CONSTITUCION DE UNA RELACION DE ASPIRANTES A LA CONTRATACION TEMPORAL COMO PERIODISTA</w:t>
      </w:r>
    </w:p>
    <w:p>
      <w:pPr>
        <w:pStyle w:val="Foralfparrafo3lineast5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 xml:space="preserve">Esta convocatoria se regirá por las siguientes </w:t>
      </w:r>
    </w:p>
    <w:p>
      <w:pPr>
        <w:pStyle w:val="Foralftitulo2t2c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ses</w:t>
      </w:r>
    </w:p>
    <w:p>
      <w:pPr>
        <w:pStyle w:val="Foralftitulo4t8bis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Primera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Se anuncia convocatoria para la constitución, mediante pruebas selectivas, de una relación de aspirantes a desempeñar el puesto de trabajo de Periodista, con el fin de dar cobertura temporal a las necesidades que se produzcan en la Administración de la Comunidad Foral de Navarra y sus organismos autónomos, excluidos los dependientes del Departamento de Salud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sta relación de aspirantes a la contratación temporal tendrá carácter subsidiario respecto de cualquier otra relación de personal fijo, existente o que se pueda constituir en el futuro, al amparo de lo dispuesto en el Decreto Foral 96/1997, de 14 de abril.</w:t>
      </w:r>
    </w:p>
    <w:p>
      <w:pPr>
        <w:pStyle w:val="Foralftitulo4t8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Segunda.–Requisitos de los participantes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. Los aspirantes que deseen participar en la presente convocatoria deberán reunir los siguientes requisitos en la fecha de finalización del plazo de presentación de instancias: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a) Tener la nacionalidad española, ser nacional de un Estado miembro de la Unión Europea o nacional de un Estado incluido en el ámbito de aplicación de los Tratados Internacionales celebrados por la Comunidad Europea y ratificados por España, que contemplen la libre circulación de trabajadores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También podrá participar quien sea cónyuge de personas con nacionalidad española, de nacionales de un Estado miembro de la Unión Europea y de nacionales de los Estados incluidos en el ámbito de aplicación de los Tratados internacionales mencionados, siempre que no estén separadas de derecho, así como sus descendientes y descendientes del cónyuge, cuando no medie separación de derecho, que sean menores de veintiún años o mayores de dicha edad que vivan a sus expensas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b) Tener cumplidos dieciséis años y no exceder, en su caso, de la edad máxima de jubilación forzosa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c) Estar en posesión del título de licenciado en alguna de las especialidades de Ciencias de la Información y/o Comunicación o título de Grado correspondiente o de un título declarado equivalente, o del resguardo de haber satisfecho los derechos para su obtención en la fecha en que termine el plazo de presentación de instancias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n el caso de titulaciones obtenidas en el extranjero se deberá estar en posesión de la credencial que acredite su homologación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d) Poseer la capacidad física y psíquica necesarias para el ejercicio de las correspondientes funciones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) No hallarse en situación de inhabilitación ni suspensión para el ejercicio de funciones públicas y no haber sido separado del servicio de una Administración Pública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2. El cumplimiento de todos los requisitos recogidos en esta base, además de entenderse referido a la fecha de finalización del plazo de presentación de instancias, deberá mantenerse durante el procedimiento de selección, así como en el momento del llamamiento y durante el período de contratación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titulo2t2c">
    <w:name w:val="foral-f-titulo2-t2-c"/>
    <w:basedOn w:val="Normal"/>
    <w:qFormat/>
    <w:pPr>
      <w:shd w:fill="999999" w:val="clear"/>
      <w:spacing w:lineRule="auto" w:line="240" w:before="720" w:after="240"/>
    </w:pPr>
    <w:rPr>
      <w:rFonts w:ascii="Times New Roman" w:hAnsi="Times New Roman" w:eastAsia="Times New Roman" w:cs="Times New Roman"/>
      <w:b/>
      <w:bCs/>
      <w:caps/>
      <w:color w:val="FFFFFF"/>
      <w:sz w:val="26"/>
      <w:szCs w:val="26"/>
    </w:rPr>
  </w:style>
  <w:style w:type="paragraph" w:styleId="Foralfparrafoc">
    <w:name w:val="foral-f-parrafo-c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alfparrafo3lineast5c">
    <w:name w:val="foral-f-parrafo-3lineas-t5-c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alftitulo4t8c">
    <w:name w:val="foral-f-titulo4-t8-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alftitulo4t8bisc">
    <w:name w:val="foral-f-titulo4-t8-bis-c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7:00Z</dcterms:created>
  <dc:creator>N583053</dc:creator>
  <dc:description/>
  <dc:language>en-US</dc:language>
  <cp:lastModifiedBy>N583053</cp:lastModifiedBy>
  <dcterms:modified xsi:type="dcterms:W3CDTF">2017-02-17T06:47:00Z</dcterms:modified>
  <cp:revision>1</cp:revision>
  <dc:subject/>
  <dc:title/>
</cp:coreProperties>
</file>